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Assemblee generale 2005</w:t>
      </w:r>
    </w:p>
    <w:p>
      <w:pPr>
        <w:pStyle w:val="Normal"/>
        <w:jc w:val="center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Subtitle"/>
        <w:rPr/>
      </w:pPr>
      <w:r>
        <w:rPr/>
        <w:t>ORDRE DU JOUR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Vendredi 3 juin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llocution d’accueil du prési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apport m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Bilan financi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mpte rendu de la journée découverte au cimetière du Père Lachaise le 2 avril 2005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rojets 2005 et 2006 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ournée du livre : auteurs creusois à Paris. Projet en cours à la Maison du Limousin le 19 novembre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intemps 2006 : Participation à l’inauguration d’un parcours randonnée « Professeur Grancher » à Felletin organisé par la municipalité de Felletin et le Club Rando Sud Creuse également de Felletin. (Projet en cour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utres suggestions 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étudier pour 2006 = Randonnée à Paris en collaboration avec l’association « Lou Chami » de Bourganeuf. (M. René Bonnet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ssemblée générale 2006 : Date et lieu. – Nouvelle proposi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estions diver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Le président,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52:00Z</dcterms:created>
  <dc:creator>Les Amis de la Creuse</dc:creator>
  <dc:description/>
  <dc:language>en-US</dc:language>
  <cp:lastModifiedBy>Les Amis de la Creuse</cp:lastModifiedBy>
  <cp:lastPrinted>2005-05-27T09:20:00Z</cp:lastPrinted>
  <dcterms:modified xsi:type="dcterms:W3CDTF">2005-05-27T07:20:00Z</dcterms:modified>
  <cp:revision>4</cp:revision>
  <dc:subject/>
  <dc:title>Assemblee generale 2003</dc:title>
</cp:coreProperties>
</file>